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VW: Change in representatives for State capital</w:t>
      </w:r>
    </w:p>
    <w:p>
      <w:pPr>
        <w:pStyle w:val="Normal"/>
        <w:jc w:val="both"/>
        <w:rPr/>
      </w:pPr>
      <w:r>
        <w:rPr/>
        <w:t>On April 9</w:t>
      </w:r>
      <w:r>
        <w:rPr>
          <w:vertAlign w:val="superscript"/>
        </w:rPr>
        <w:t>th</w:t>
      </w:r>
      <w:r>
        <w:rPr/>
        <w:t>, 2018, Tra Vinh Water Supply &amp; Drainage Joint Stock Company announced change in representative for State capital as follows:</w:t>
      </w:r>
    </w:p>
    <w:p>
      <w:pPr>
        <w:pStyle w:val="Normal"/>
        <w:jc w:val="both"/>
        <w:rPr/>
      </w:pPr>
      <w:r>
        <w:rPr/>
        <w:t>Change in representatives for State capital (3,357,508 shares, accounting for 23% of Charter capital) because Mr. Nguyen Nhu Binh – the former representative retire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98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 VINH PEOPLE’S COMMITTE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– Happin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 388/ QĐ-UBN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i/>
              </w:rPr>
              <w:t>Tra Vinh, dated February 2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>,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change in the representatives for the number of shares owned by State, which was represented by Mr. Nguyen Nhu Binh at Tra Vinh Water Supply &amp; Drainage Joint Stock Company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Change in persons who represent for numberof shares owned by State (3,357,508 shares, accounting for 23% of Charter capital) because Mr. Nguyen Nhu Binh retired. In detai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 Truong Cong Chiem will hold 1,119,170 shares. So, the number of shares held by Mr. Chiem at Vinh Water Supply &amp; Drainage Joint Stock Company was 5,255,985 shares, equivalent to 36% of Charter capit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 Nguyen Van Quy will hold 1,119,169 shares. So, the number of shares held by Mr. Quy at Vinh Water Supply &amp; Drainage Joint Stock Company has been 3,545,827 shares, equivalent to 23.67% of Charter capit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 Truong Hoang Diep will hold 1,119,169 shares. So, the number of shares held by Mr. Diep at Vinh Water Supply &amp; Drainage Joint Stock Company has been 3,308,848 shares, equivalent to 22.67% of Charter capital;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This decision took effect from the signing date</w:t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>: Chief of People’s Committee, Directors of departments: Department of Planning and Investment, Department of Finance, Department of Home Affairs; Mr. Nguyen Nhu Binh and persons mentioned in Article 1 take responsibility for performing this decision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98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 VINH PEOPLE’S COMMITTE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– Happin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 478/ QĐ-UBN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i/>
              </w:rPr>
              <w:t>Tra Vinh, dated March 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,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C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adjustment of Article 1 of Decision No. 388/QĐ-UBND of Chairman of Tra Vinh People’s Committee dated February 23</w:t>
      </w:r>
      <w:r>
        <w:rPr>
          <w:b/>
          <w:vertAlign w:val="superscript"/>
        </w:rPr>
        <w:t>rd</w:t>
      </w:r>
      <w:r>
        <w:rPr>
          <w:b/>
        </w:rPr>
        <w:t>, 2018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Adjust Article 1</w:t>
      </w:r>
      <w:r>
        <w:rPr>
          <w:b/>
        </w:rPr>
        <w:t xml:space="preserve"> </w:t>
      </w:r>
      <w:r>
        <w:rPr/>
        <w:t>of Decision No. 388/QĐ-UBND of Chairman of Tra Vinh People’s Committee dated February 23</w:t>
      </w:r>
      <w:r>
        <w:rPr>
          <w:vertAlign w:val="superscript"/>
        </w:rPr>
        <w:t>rd</w:t>
      </w:r>
      <w:r>
        <w:rPr/>
        <w:t>, 2018. In detai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....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 Nguyen Van Quy will hold 1,119,169 shares. So, the number of shares held by Mr. Quy at Vinh Water Supply &amp; Drainage Joint Stock Company has been 3,454,827 shares, equivalent to 23.67% of Charter capit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”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This decision took effect from the signing date</w:t>
      </w:r>
    </w:p>
    <w:p>
      <w:pPr>
        <w:pStyle w:val="Normal"/>
        <w:spacing w:before="0" w:after="200"/>
        <w:jc w:val="both"/>
        <w:rPr/>
      </w:pPr>
      <w:r>
        <w:rPr>
          <w:b/>
        </w:rPr>
        <w:t>Article 3</w:t>
      </w:r>
      <w:r>
        <w:rPr/>
        <w:t>: Chief of People’s Committee, Directors of departments: Department of Planning and Investment, Department of Finance, Department of Home Affairs; Mr. Nguyen Nhu Binh and persons mentioned in Article 1 take responsibility for perform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0:00Z</dcterms:created>
  <dc:creator>Cuong</dc:creator>
  <dc:description/>
  <cp:keywords/>
  <dc:language>en-US</dc:language>
  <cp:lastModifiedBy>ADMIN</cp:lastModifiedBy>
  <dcterms:modified xsi:type="dcterms:W3CDTF">2018-04-16T15:06:00Z</dcterms:modified>
  <cp:revision>3</cp:revision>
  <dc:subject/>
  <dc:title/>
</cp:coreProperties>
</file>